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 xml:space="preserve">Recordes Gaúcho – C.B.E.F. </w:t>
      </w:r>
      <w:r>
        <w:rPr>
          <w:rFonts w:cs="Times New Roman" w:ascii="Times New Roman" w:hAnsi="Times New Roman"/>
          <w:b/>
          <w:color w:val="333399"/>
          <w:sz w:val="48"/>
          <w:szCs w:val="48"/>
        </w:rPr>
        <w:t>-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5-34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2 Douglas Marques</w:t>
        <w:tab/>
        <w:tab/>
        <w:t xml:space="preserve">Scorpion </w:t>
        <w:tab/>
        <w:t>50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6 Setur Demori Menezes</w:t>
        <w:tab/>
        <w:t>Danna Sports</w:t>
        <w:tab/>
        <w:t>110</w:t>
        <w:tab/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60 Daniel Silva da Rosa </w:t>
        <w:tab/>
        <w:t>Carlos Artur</w:t>
        <w:tab/>
        <w:t>120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175</w:t>
        <w:tab/>
        <w:t>12.06.97</w:t>
        <w:tab/>
        <w:tab/>
        <w:t>Lucasville – OH /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90 Flavio Danna 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Anderson dos Santos</w:t>
        <w:tab/>
        <w:t>Danna Sports</w:t>
        <w:tab/>
        <w:t>227,5</w:t>
        <w:tab/>
        <w:t>08.02.03</w:t>
        <w:tab/>
        <w:tab/>
        <w:t xml:space="preserve">Vila Seca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110 Marcelo Araújo </w:t>
        <w:tab/>
        <w:tab/>
        <w:t>Danna Sports</w:t>
        <w:tab/>
        <w:t>210</w:t>
        <w:tab/>
        <w:t>15.06.02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Rosimar Rauch</w:t>
        <w:tab/>
        <w:tab/>
        <w:t>Danna Sports</w:t>
        <w:tab/>
        <w:t>240,5</w:t>
        <w:tab/>
        <w:t>16.12.00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Jaques Dorneles</w:t>
        <w:tab/>
        <w:tab/>
        <w:tab/>
        <w:tab/>
        <w:t>270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-24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Douglas Marques</w:t>
        <w:tab/>
        <w:tab/>
        <w:t>Scorpion</w:t>
        <w:tab/>
        <w:tab/>
        <w:t>50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Paulo Roberto Silveira</w:t>
        <w:tab/>
        <w:t>Pétrons</w:t>
        <w:tab/>
        <w:tab/>
        <w:t>8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Daniel Silva da Rosa</w:t>
        <w:tab/>
        <w:tab/>
        <w:t>Carlos Artur</w:t>
        <w:tab/>
        <w:t>110</w:t>
        <w:tab/>
      </w:r>
      <w:r>
        <w:rPr>
          <w:rFonts w:cs="Times New Roman" w:ascii="Times New Roman" w:hAnsi="Times New Roman"/>
          <w:color w:val="000000"/>
          <w:lang w:val="pt-BR"/>
        </w:rPr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André Casagrande</w:t>
        <w:tab/>
        <w:tab/>
        <w:t>Hades</w:t>
        <w:tab/>
        <w:tab/>
        <w:t>150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Ronaldo dos Santos</w:t>
        <w:tab/>
        <w:tab/>
        <w:t xml:space="preserve">Pradiee </w:t>
        <w:tab/>
        <w:tab/>
        <w:t>170</w:t>
        <w:tab/>
        <w:t>09.03.02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82 Fernando Brandão</w:t>
        <w:tab/>
        <w:tab/>
        <w:t>Danna Sports</w:t>
        <w:tab/>
        <w:t>190</w:t>
        <w:tab/>
        <w:t>08.1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Marcos Fabiano Santos</w:t>
        <w:tab/>
        <w:t>Korpaço</w:t>
        <w:tab/>
        <w:tab/>
        <w:t>20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Anderson Dondé</w:t>
        <w:tab/>
        <w:tab/>
        <w:t>Danna Sports</w:t>
        <w:tab/>
        <w:t>190</w:t>
        <w:tab/>
        <w:t>09.06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Anderson Dondé</w:t>
        <w:tab/>
        <w:tab/>
        <w:t>Titan</w:t>
        <w:tab/>
        <w:tab/>
        <w:t>210,5</w:t>
        <w:tab/>
        <w:t>10.05.08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Maicon Luciano dos Santos</w:t>
        <w:tab/>
        <w:t>Danna Sports</w:t>
        <w:tab/>
        <w:t>190</w:t>
        <w:tab/>
        <w:t>15.05.04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25 </w:t>
      </w:r>
      <w:r>
        <w:rPr>
          <w:rFonts w:cs="Times New Roman" w:ascii="Times New Roman" w:hAnsi="Times New Roman"/>
          <w:color w:val="000000"/>
          <w:sz w:val="18"/>
        </w:rPr>
        <w:t>Diego Cousseau</w:t>
        <w:tab/>
        <w:tab/>
        <w:t>Danna Sports</w:t>
        <w:tab/>
        <w:t>217,5</w:t>
        <w:tab/>
        <w:t>24.11.01</w:t>
        <w:tab/>
        <w:tab/>
        <w:t xml:space="preserve">Vacari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7-19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Douglas Marques</w:t>
        <w:tab/>
        <w:tab/>
        <w:t>Scorpion</w:t>
        <w:tab/>
        <w:tab/>
        <w:t>50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Artur Demori Menezes</w:t>
        <w:tab/>
        <w:t>Danna Sports</w:t>
        <w:tab/>
        <w:t>110</w:t>
        <w:tab/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60 Pablo Silva Jurie </w:t>
        <w:tab/>
        <w:tab/>
        <w:t>In Forma</w:t>
        <w:tab/>
        <w:tab/>
        <w:t>92,5</w:t>
        <w:tab/>
        <w:t>20.05.01</w:t>
        <w:tab/>
        <w:tab/>
        <w:t xml:space="preserve">Vacari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67 José Junior </w:t>
        <w:tab/>
        <w:tab/>
        <w:tab/>
        <w:t>Titan</w:t>
        <w:tab/>
        <w:tab/>
        <w:t>112,5</w:t>
        <w:tab/>
        <w:t>10.05.08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Piedro Dartanhan</w:t>
        <w:tab/>
        <w:tab/>
        <w:t xml:space="preserve">Performace Gym </w:t>
        <w:tab/>
        <w:t>132,5</w:t>
        <w:tab/>
        <w:t>11.02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Rafael Carvalho de Oliveira</w:t>
        <w:tab/>
        <w:t>Korpaço</w:t>
        <w:tab/>
        <w:tab/>
        <w:t>155</w:t>
        <w:tab/>
      </w:r>
      <w:r>
        <w:rPr>
          <w:rFonts w:cs="Times New Roman" w:ascii="Times New Roman" w:hAnsi="Times New Roman"/>
          <w:color w:val="000000"/>
          <w:sz w:val="18"/>
        </w:rPr>
        <w:t>15.05.10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Moises Freitas</w:t>
        <w:tab/>
        <w:tab/>
        <w:t>Hades</w:t>
        <w:tab/>
        <w:tab/>
        <w:t>140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José Cassiano da Silva</w:t>
        <w:tab/>
        <w:t>Nova Geração</w:t>
        <w:tab/>
        <w:t>210</w:t>
        <w:tab/>
        <w:t>15.06.02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10 José Cassiano Locatelli</w:t>
        <w:tab/>
        <w:t>Danna Sports</w:t>
        <w:tab/>
        <w:t>170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Gustavo Vitorino Ongaratto</w:t>
        <w:tab/>
        <w:t>Guaíba</w:t>
        <w:tab/>
        <w:tab/>
        <w:t>175</w:t>
        <w:tab/>
        <w:t>10.05.08</w:t>
        <w:tab/>
        <w:tab/>
        <w:t>Canoas – RS – ULB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0-16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Maikon Balson</w:t>
        <w:tab/>
        <w:tab/>
        <w:t>Danna Sports</w:t>
        <w:tab/>
        <w:t>45</w:t>
        <w:tab/>
        <w:t>15.06.02</w:t>
        <w:tab/>
        <w:tab/>
        <w:t xml:space="preserve">Caxias do Sul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Willian da Rosa</w:t>
        <w:tab/>
        <w:tab/>
        <w:t>Danna Sports</w:t>
        <w:tab/>
        <w:t>100</w:t>
        <w:tab/>
        <w:t>24.05.03</w:t>
        <w:tab/>
        <w:tab/>
        <w:t>Porto Alegr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Jaison de Lima</w:t>
        <w:tab/>
        <w:tab/>
        <w:t>Danna Sports</w:t>
        <w:tab/>
        <w:t>11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Kélerson dos Santos</w:t>
        <w:tab/>
        <w:tab/>
        <w:t>EX Gym</w:t>
        <w:tab/>
        <w:tab/>
        <w:t>95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Vinicius Lacroix Rubert</w:t>
        <w:tab/>
        <w:t>Danna Sports</w:t>
        <w:tab/>
        <w:t>100</w:t>
        <w:tab/>
      </w:r>
      <w:r>
        <w:rPr>
          <w:rFonts w:cs="Times New Roman" w:ascii="Times New Roman" w:hAnsi="Times New Roman"/>
          <w:color w:val="000000"/>
          <w:sz w:val="18"/>
        </w:rPr>
        <w:t>15.05.10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Cassio Cecchin</w:t>
        <w:tab/>
        <w:tab/>
        <w:t>Danna Sports</w:t>
        <w:tab/>
        <w:t>3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Heitor Carlos Lopes</w:t>
        <w:tab/>
        <w:tab/>
        <w:t>Hades</w:t>
        <w:tab/>
        <w:tab/>
        <w:t>150</w:t>
        <w:tab/>
        <w:t>15.06.02</w:t>
        <w:tab/>
        <w:tab/>
        <w:t xml:space="preserve">Caxias do Sul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Cláudio Silva Reis</w:t>
        <w:tab/>
        <w:tab/>
        <w:t>Scorpion</w:t>
        <w:tab/>
        <w:tab/>
        <w:t>117,5</w:t>
        <w:tab/>
        <w:t>09.06.01</w:t>
        <w:tab/>
        <w:tab/>
        <w:t>Caxias do Su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-MASTER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-39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.</w: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56 Satoru Ebihara</w:t>
        <w:tab/>
        <w:tab/>
        <w:t>Danna Sports</w:t>
        <w:tab/>
        <w:t>105</w:t>
        <w:tab/>
        <w:t>15.06.02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Satoru Ebihara  </w:t>
        <w:tab/>
        <w:tab/>
        <w:t>UCS</w:t>
        <w:tab/>
        <w:tab/>
        <w:t>97,5</w:t>
        <w:tab/>
        <w:t>09.06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osé Paulo de Brito</w:t>
        <w:tab/>
        <w:tab/>
        <w:t>Unisinos</w:t>
        <w:tab/>
        <w:tab/>
        <w:t>120</w:t>
        <w:tab/>
        <w:t>10.05.08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Flavio Danna 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Marcelo Araújo</w:t>
        <w:tab/>
        <w:tab/>
        <w:t>Danna Sports</w:t>
        <w:tab/>
        <w:t>190</w:t>
        <w:tab/>
        <w:t>24.05.03</w:t>
        <w:tab/>
        <w:tab/>
        <w:t>Porto Alegr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Fabricio Laudar</w:t>
        <w:tab/>
        <w:tab/>
        <w:t>Ftec Brasil</w:t>
        <w:tab/>
        <w:t>230</w:t>
        <w:tab/>
        <w:t>10.05.08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Romário Pereira Fao</w:t>
        <w:tab/>
        <w:t>Sport Teen</w:t>
        <w:tab/>
        <w:t>222</w:t>
        <w:tab/>
        <w:t>15.05.04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Vinicius dos Santos</w:t>
        <w:tab/>
        <w:t>Estação do Corpo</w:t>
        <w:tab/>
        <w:t>165</w:t>
        <w:tab/>
      </w:r>
      <w:r>
        <w:rPr>
          <w:rFonts w:cs="Times New Roman" w:ascii="Times New Roman" w:hAnsi="Times New Roman"/>
          <w:color w:val="000000"/>
        </w:rPr>
        <w:t>18.06.11</w:t>
        <w:tab/>
        <w:tab/>
        <w:t>Caxias do Sul – SESC - RS</w:t>
      </w:r>
    </w:p>
    <w:sectPr>
      <w:type w:val="nextPage"/>
      <w:pgSz w:w="12240" w:h="15840"/>
      <w:pgMar w:left="709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9:00Z</dcterms:created>
  <dc:creator>Flavio Danna</dc:creator>
  <dc:description/>
  <cp:keywords/>
  <dc:language>en-US</dc:language>
  <cp:lastModifiedBy>bv info</cp:lastModifiedBy>
  <cp:lastPrinted>2017-05-25T22:43:00Z</cp:lastPrinted>
  <dcterms:modified xsi:type="dcterms:W3CDTF">2018-07-29T05:54:00Z</dcterms:modified>
  <cp:revision>75</cp:revision>
  <dc:subject/>
  <dc:title>ÉCORDES GAÚCHOS CAT</dc:title>
</cp:coreProperties>
</file>